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3.1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65430</wp:posOffset>
                </wp:positionV>
                <wp:extent cx="408686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福祉活動支援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7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８年度事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53.05pt;mso-wrap-distance-left:9.05pt;mso-wrap-distance-right:9.05pt;mso-wrap-distance-top:0pt;mso-wrap-distance-bottom:0pt;margin-top:20.9pt;mso-position-vertical-relative:text;margin-left:89.65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福祉活動支援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78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８年度事業）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７年　　月　　日</w:t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氏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Cs w:val="24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年度収支予算書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４．活動拠点がわかる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の写し（２業者以上から別々に取り寄せること。）</w:t>
      </w:r>
    </w:p>
    <w:p>
      <w:pPr>
        <w:pStyle w:val="Normal"/>
        <w:ind w:left="432" w:hanging="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添付書類を添えて</w:t>
      </w:r>
      <w:r>
        <w:rPr>
          <w:rFonts w:cs="ＭＳ 明朝;MS Mincho" w:ascii="ＭＳ 明朝;MS Mincho" w:hAnsi="ＭＳ 明朝;MS Mincho"/>
          <w:b/>
          <w:sz w:val="20"/>
        </w:rPr>
        <w:t>1</w:t>
      </w:r>
      <w:r>
        <w:rPr>
          <w:rFonts w:ascii="ＭＳ 明朝;MS Mincho" w:hAnsi="ＭＳ 明朝;MS Mincho" w:cs="ＭＳ 明朝;MS Mincho"/>
          <w:b/>
          <w:sz w:val="20"/>
        </w:rPr>
        <w:t>部を静岡県共同募金会へ期限までに提出願います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団　体　・　グ　ル　ー　プ　の　概　要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2997"/>
        <w:gridCol w:w="1887"/>
        <w:gridCol w:w="2886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家　）（借家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地　）（借地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 成２６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該市町全域　　　　　　　２．当該市町の一部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　　　４．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　２．身体障害者　３．知的障害者　４．精神障害者　５．母子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父子　  ７．児童・青少年　８．その他（具体的に：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  <w:t>申　請　事　業　の　事　業　計　画</w:t>
      </w:r>
      <w:r>
        <w:rPr/>
        <w:t>(</w:t>
      </w:r>
      <w:r>
        <w:rPr/>
        <w:t>事業費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559"/>
        <w:gridCol w:w="567"/>
        <w:gridCol w:w="567"/>
        <w:gridCol w:w="567"/>
        <w:gridCol w:w="1417"/>
        <w:gridCol w:w="851"/>
        <w:gridCol w:w="283"/>
        <w:gridCol w:w="1134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児童青少年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　　□　月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成果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事業成果の公表の方法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０００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　己 　負 　担 　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/>
      </w:pPr>
      <w:r>
        <w:rPr/>
        <w:t>機　器　整　備　費　の　事　業　計　画</w:t>
      </w:r>
    </w:p>
    <w:p>
      <w:pPr>
        <w:pStyle w:val="Normal"/>
        <w:rPr/>
      </w:pPr>
      <w:r>
        <w:rPr/>
        <w:t>１．事業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343"/>
        <w:gridCol w:w="2316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事業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改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2254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・必要性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65"/>
      </w:tblGrid>
      <w:tr>
        <w:trPr>
          <w:trHeight w:val="500" w:hRule="atLeast"/>
          <w:cantSplit w:val="true"/>
        </w:trPr>
        <w:tc>
          <w:tcPr>
            <w:tcW w:w="9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整備計画の内容（見積書の内容）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31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資金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25"/>
        <w:gridCol w:w="992"/>
        <w:gridCol w:w="1134"/>
        <w:gridCol w:w="4301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助 　成　 希 　望 　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己負担金の財源を摘要に必ず記入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車両の登録諸費用は、対象外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車両の受配標示の文字書き費用は、対象となります。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7:00Z</dcterms:created>
  <dc:creator>sizuokakennkyoubo</dc:creator>
  <dc:description/>
  <dc:language>en-US</dc:language>
  <cp:lastModifiedBy>(福)静岡県共同募金会</cp:lastModifiedBy>
  <cp:lastPrinted>2014-02-27T16:47:00Z</cp:lastPrinted>
  <dcterms:modified xsi:type="dcterms:W3CDTF">2015-03-12T00:27:00Z</dcterms:modified>
  <cp:revision>2</cp:revision>
  <dc:subject/>
  <dc:title>平成12年度共同募金受配申請書</dc:title>
</cp:coreProperties>
</file>